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NIHOVNÍ ŘÁ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ní knihovny v Mošnov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</w:rPr>
        <w:t>Obecní knihovna v Mošnově ( dále jen knihovna) je veřejnou univerzální knihovnou, zajišťující všeobecnou a demokratickou dostupnost informací všem občanům v souladu s listinou lidských práv a svobod. Umožňuje všem bez rozdílu rovný přístup ke knihovnou poskytovaným knihovnickým a informačním službám, vymezeným knihovním zákonem ( zákon č. 257/2001 Sb., o knihovnách a podmínkách provozování veřejných knihovnických a informačních služeb ) a ke kulturním hodnotám, obsažených v systematicky budovaných knihovních fondech. Knihovna podporuje kulturní a vzdělanostní rozvoj obyvatelstva, rozvoj tvůrčí práce člověka a napomáhá udržovat kontinuitu s historickými tradice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</w:rPr>
        <w:t>Knihovnické služby jsou poskytovány uživatelům v provozních místnostech knihovny prezenčním i absenčním půjčováním vlastního knihovního fondu, prostřednictvím mezi knihovní výpůjční služby i půjčování z fondů jiných knihov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ový rozvrh služeb je uveden v příloze knihovního řádu a na informační tabuli knihov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í schválené poplatky ( paušální administrativní poplatek, sankční poplatky, poplatky za služby, za které je provozovatel knihovny v souladu s knihovním zákonem oprávněn poplatky stanovit) jsou uvedeny v Ceníku služeb a sankcí ( dále jen ceník, ) který je přílohou knihovního řá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ivatelem knihovny se stává každý, kdo využije jejich služeb. Absenční půjčovní službu poskytuje knihovna jen těm uživatelům, kteří se stanou jejími čtenáři. Čtenář je povinen seznámit se s knihovním řádem včetně jeho příloh, který je veřejně přístupný v knihovně. Písemnou přihláškou a svým podpisem se zavazuje, že přistupuje na podmínky, za kterých jsou služby uvedené v knihovním řádu poskytovány, a že odpovídá za ztrátu nebo poškození vypůjčených dokumentů podle knihovního řádu a příslušných právn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enářem knihovny se mohou stát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é ČR starší 15 let : po předložení O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firstLine="540"/>
        <w:rPr/>
      </w:pPr>
      <w:r>
        <w:rPr>
          <w:rFonts w:cs="Times New Roman" w:ascii="Times New Roman" w:hAnsi="Times New Roman"/>
        </w:rPr>
        <w:t xml:space="preserve">Děti a mládež do 15 let : pouze se souhlasem jednoho ze svých rodičů nebo jejich zákonných </w:t>
        <w:tab/>
        <w:tab/>
        <w:t xml:space="preserve">zástupců; stávají se tím uživateli dětského oddělení; speciální knihovnické služby ( např. </w:t>
        <w:tab/>
        <w:tab/>
        <w:t xml:space="preserve">Internet … ) mohou využívat jen po podpisu plné moci jedním z rodičů nebo jejich </w:t>
        <w:tab/>
        <w:tab/>
        <w:tab/>
        <w:t>zákonných zástupců v přítomnosti knihovní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zí státní příslušník : po předložení cestovního pasu a povolení k poby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firstLine="540"/>
        <w:rPr/>
      </w:pPr>
      <w:r>
        <w:rPr>
          <w:rFonts w:cs="Times New Roman" w:ascii="Times New Roman" w:hAnsi="Times New Roman"/>
        </w:rPr>
        <w:t xml:space="preserve">Právnické osoby: žádají písemně a po předložení dokumentů je s nimi uzavřena smlouva o </w:t>
        <w:tab/>
        <w:tab/>
        <w:t>poskytování knihovnických služ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ému čtenáři vydá knihovna čtenářský průkaz. Čtenářský průkaz je nepřenosn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enář je povinen ohlásit změnu jména a bydliště, ztrátu čtenářského průkazu i ztrátu či poškození půjčeného dokumentu, za což uhradí sankční poplatek podle cení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egistraci v knihovně čtenář uhradí paušální administrativní poplatek dle ceníku. Tento poplatek opravňuje čtenáře k libovolnému počtu návštěv v kalendářním roce v knihovně, k absenčnímu a prezenčnímu půjčování knihovního fondu z vlastní knihovny či prostřednictvím mezi knihovní služby z jiných knihoven, k získání ústních bibliografických, referenčních a faktografických informací a řešerší, ke zprostředkování informací z vnějších informačních zdrojů, zejména informací ze státní správy a samosprávy, k možnosti přístupu k vnějším informačním zdrojům prostřednictvím telekomunikačního zařízení, ke kterým má knihovna bezplatný přístup. Za využívání služeb čtenář uhradí poplatky dle ceníku, pokud je poplatek stanov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ůjčování dokumentů z knihovního fondu knihovny platí ustanovení občanského zákoníku o půjčování věcí. Pro půjčování dokumentů zapůjčených z jiné knihovny mohou platit další podmiňující ustanovené, pokud je zapůjčující knihovna stanov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enář může být vyloučen z řád čtenářů pro porušení knihovního řádu a na základě vlastní žád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enář může mít vypůjčeno zpravidla 10 dokumentů. Vypůjčené dokumenty nesmí půjčovat dalším osobá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ůjční lhůta je u knih 1 měsíc, u časopisů 2 týdny. Knihovna má práva zkrátit výpůjční dobu u vybraných dokument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ůjční lhůta může být dvakrát prodloužena, nežádá-li dokument další čtenář. Výjimečně je možné další prodloužení výpůjčky, ale jen po předložení dokumen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rátí-li čtenář ve stanovené lhůtě dokument půjčený mimo knihovnu, účtuje knihovna čtenáři pokuty z prodlení podle cení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eaguje-li čtenář na vyzvání čí uhrazení dokumentu, je celá záležitost řešena právní cest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enář je povinen vrátit vypůjčenou knihovní jednotku v takovém stavu, v jakém ji převzal. Při převzetí si ji musí prohlédnout a všechny závady ihned ohlásit, jinak nese odpovědnost za všechny později zjištěné v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ztrátě nebo poškození dokumentu je čtenář povinen nahradit způsobenou škodu, a to buď zajištěním stejného titulu nebo finančně v ceně dokumentu ( v oprávněných případech může knihovna stanovit cenu, odpovídající nabídce a poptávce na knižním trhu ) a sankci za knihovnické zpracování dle cení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, který je právě půjčený si může čtenář rezervovat. Poplatek za rezervaci je uveden v cení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ou literaturu ke studijním účelům, kterou knihovna nemá ve svých fondech, zajišťuje svým čtenářům pomocí mezi knihovní výpůjční služby ( MVS ). Tato služba se řídí platnými právními předpisy o MV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hovna poskytuje všem uživatelům ústní a písemné informace bibliografického a faktografického charakteru i pomoc při vyhledávání potřebných dokumentů a další informace potřebné ke studiu, k výkonu povoláním společenským funkcím ap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hovna může po dohodě se čtenářem zprostředkovat písemné zpracování soupisu literatury ( rešerší) za úhradu podle ceníku příslušné knihov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é stížnosti, oznámení a podněty týkající se provozu knihovny čtenář může sdělit písemně nebo ústně knihovníkovi, popř. obecnímu úřa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knihovní řád nabývá účinnosti dnem 1. 1.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změny knihovního řádu či jeho příloh se provádí formou dodatk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bec ( razítko, podpis )</w:t>
        <w:tab/>
        <w:tab/>
        <w:tab/>
        <w:tab/>
        <w:tab/>
        <w:t>Knihovník ( razítko, podpis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24:00Z</dcterms:created>
  <dc:creator>B@wOrK</dc:creator>
  <dc:description/>
  <cp:keywords/>
  <dc:language>en-US</dc:language>
  <cp:lastModifiedBy>B@wOrK</cp:lastModifiedBy>
  <cp:lastPrinted>2007-10-17T14:30:00Z</cp:lastPrinted>
  <dcterms:modified xsi:type="dcterms:W3CDTF">2007-10-17T12:30:00Z</dcterms:modified>
  <cp:revision>2</cp:revision>
  <dc:subject/>
  <dc:title>KNIHOVNÍ ŘÁD</dc:title>
</cp:coreProperties>
</file>